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vertAnchor="text" w:horzAnchor="text" w:leftFromText="180" w:rightFromText="180" w:tblpX="5" w:tblpY="1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BANK RECONCILLIATION TO BANK STATEMENT   to bank statement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29 February 202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/FWD 01/04/20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0018.9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28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VBC CORONATION GRANT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500.00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PROW GRANT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00.00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[21/22] HMRC  VAT REFUND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350.00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BIODIVERSITY GRANT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300.00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PARISH CHAMPION GRANT XMAS TREES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00.00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7048.9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SPENT TO 29/02/2024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717.9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1331.0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BANK BALANCE AS AT 29/02/20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4402.8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  <w:t xml:space="preserve">MINUS UNPRESENTED CHEQUE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3071.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TOTAL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1331.04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Unpresent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000541  30.00  SM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000547  199.00 M HOWELLS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000542  529.38 L LU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000543  132.42 HM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TOTAL  371.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000544    75.00  LENGTHSMAN        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000545  768.00  ELLIS GRA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000546  1338.00  THE SMALL SIGN C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c49f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0</Words>
  <Characters>1026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05:00Z</dcterms:created>
  <dc:creator>Lesley Lund</dc:creator>
  <dc:description/>
  <dc:language>en-US</dc:language>
  <cp:lastModifiedBy>Lesley Lund</cp:lastModifiedBy>
  <dcterms:modified xsi:type="dcterms:W3CDTF">2024-03-13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