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SALESBURY PARISH COUNCIL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>BANK RECONCILLIATION TO BANK STATEMENT 17/01/2022 to bank statement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RECEIPT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C/FWD 01/04/2021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10667.44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PRECEP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4800.00 </w:t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VAT REFUND (20/21)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448.66</w:t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LCC PARISH CHAMPION GRANT FOR CHRISTMAS TREES/LIGH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88.00</w:t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CONCURRENT FUNCTION GRANT RVB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43.00</w:t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RVBC  JUBILEE GRAN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500.00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16547.10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SPENT TO 17/01/202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3611.14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 xml:space="preserve">12935.96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Cross check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BANK BALANCE AS AT 17/01/20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13031.43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Minus unpresented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95.47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>12935.96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>Unpresent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000473    95.47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0"/>
        <w:rPr/>
      </w:pPr>
      <w:r>
        <w:rPr/>
      </w:r>
    </w:p>
    <w:sectPr>
      <w:type w:val="nextPage"/>
      <w:pgSz w:w="11906" w:h="16838"/>
      <w:pgMar w:left="1440" w:right="16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5e71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5e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4:53:00Z</dcterms:created>
  <dc:creator>Lesley Lund</dc:creator>
  <dc:description/>
  <dc:language>en-US</dc:language>
  <cp:lastModifiedBy>Lesley</cp:lastModifiedBy>
  <cp:lastPrinted>2020-11-17T14:25:00Z</cp:lastPrinted>
  <dcterms:modified xsi:type="dcterms:W3CDTF">2022-02-19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