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 28 November 2023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2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VBC CORONATION GRANT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0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1/22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694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8/11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512.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436.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8/11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5162.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MINUS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725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14436.17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36   105.20 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37   200.00 PALM TREE COMPA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35    420.78 L LU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725.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3:00Z</dcterms:created>
  <dc:creator>Lesley Lund</dc:creator>
  <dc:description/>
  <dc:language>en-US</dc:language>
  <cp:lastModifiedBy>Lesley Lund</cp:lastModifiedBy>
  <dcterms:modified xsi:type="dcterms:W3CDTF">2024-03-13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